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FA: Una nueva técnica con mínima invasión y múltiples aplicacion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rPr/>
      </w:pPr>
      <w:r>
        <w:rPr/>
        <w:t>Anton Bilchnik, Michael Rose, Peter Bostick, Kyo Chu, David Allegra, Donald Mort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ituto de cáncer John Wayne, Santa Mónica. 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FA en tejidos sólidos, recientemente aprobada por el FDA, destruye células tumorales mediante energía eléctrica a través una aguja de 15 G. Este estudio evaluó RFA para pacientes con enfermedades malignas hepáticas consideradas irresecables debido a la distribución, numero y/o grado de disfunción hepá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re Noviembre de 1997 y Octubre de 1998, 26 pacientes con 87 metástasis hepáticas irresecables sufrieron RFA en tumores de entre 1 a 9 cm. de diámetro. Hubo 29 metástasis colo-rectales (13 pacientes), 31 metástasis no colo-rectales (7 pacientes), 19 metástasis neuroendocrinas (3 pacientes) y 8 hepatomas (3 pacientes).Las lesiones fueron tratadas bajo seguimiento ecográfico en tiempo real o guiadas mediante Tomografías computadas con la aplicación de 100º C durante 5 minutos. RFA se utilizó simultáneamente con criocirugía en múltiples lesiones para reducir el volumen de la zona hepática congelada. El procedimiento se realizó en forma percutanea, laparascópica o mediante celiotomia (Tabla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écnica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umero de lesiones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umero de pacientes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iodo en el hospital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Heading1"/>
              <w:rPr/>
            </w:pPr>
            <w:r>
              <w:rPr/>
              <w:t>Percutanea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0 días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Heading1"/>
              <w:rPr/>
            </w:pPr>
            <w:r>
              <w:rPr/>
              <w:t>Laparoscópica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 día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Heading1"/>
              <w:rPr/>
            </w:pPr>
            <w:r>
              <w:rPr/>
              <w:t>Celiotomia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 días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FA se uso como terapia sola en 15 pacientes y como terapia adicional en 11 pacientes, ambas sin complicaciones. 16 pacientes están libres de enfermedad (12 colo-rectal, 1 hepatoma, 3 no colo-rectales), 9 continúan con la enfermedad y uno de los pacientes murió por la misma.  Un paciente recurrió desde el principio a RFA y fue ablacionado exitosamente mediante RFA percutaneo. Hubo una reducción significativa en los marcadores del tumor. El ultrasonido intraoperatorio identificó lesiones hepáticas no reconocidas en 14 de 22 pacientes (63%), que fueron ablacionadas exitosamente. Cuando RFA se realiza con criocirugía reduce la morbilidad de los múltiples congelamient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os hallazgos indican que RFA ofrece una técnica segura y efectiva a los pacientes para la ablación de masas hepáticas irresecables. El ultrasonido intraoperatorio fue esencial para el seguimiento preciso en el tratamiento de los pacientes. RFA percutaneo y laparoscópico fue realizado efectivamente con menos de 24 horas de hospitalización. RFA fue seguro en pacientes con hígados cirróticos sin susceptibilidad de resección o criocirugía y cuando se usó junto con la criocirugía redujo la mort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34695</wp:posOffset>
                </wp:positionV>
                <wp:extent cx="623062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AMERICAN RADIUM SOCIETY (ARS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* Presentación abstracta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1º Encuentro an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Big Island, Hawai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El procedimiento aparece en el Períod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7 y 21 de Abril de 1999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de Cáncer (5)2 118, Marzo/Abril 1999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6pt;height:65.8pt;mso-wrap-distance-left:9.05pt;mso-wrap-distance-right:9.05pt;mso-wrap-distance-top:0pt;mso-wrap-distance-bottom:0pt;margin-top:57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>AMERICAN RADIUM SOCIETY (ARS)</w:t>
                      </w:r>
                      <w:r>
                        <w:rPr>
                          <w:lang w:val="es-ES_tradnl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0"/>
                          <w:lang w:val="es-ES_tradnl"/>
                        </w:rPr>
                        <w:t>* Presentación abstracta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81º Encuentro anu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_tradnl"/>
                        </w:rPr>
                        <w:t xml:space="preserve">Big Island, Hawai                                                                                     </w:t>
                      </w:r>
                      <w:r>
                        <w:rPr>
                          <w:sz w:val="16"/>
                          <w:lang w:val="es-ES_tradnl"/>
                        </w:rPr>
                        <w:t>El procedimiento aparece en el Períod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_tradnl"/>
                        </w:rPr>
                        <w:t xml:space="preserve">17 y 21 de Abril de 1999                                                                          </w:t>
                      </w:r>
                      <w:r>
                        <w:rPr>
                          <w:sz w:val="16"/>
                          <w:lang w:val="es-ES_tradnl"/>
                        </w:rPr>
                        <w:t>de Cáncer (5)2 118, Marzo/Abril 1999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center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9:00:00Z</dcterms:created>
  <dc:creator>EW/LN/CB</dc:creator>
  <dc:description/>
  <cp:keywords>Ethan</cp:keywords>
  <dc:language>en-US</dc:language>
  <cp:lastModifiedBy>RITA</cp:lastModifiedBy>
  <cp:lastPrinted>2000-10-18T15:39:00Z</cp:lastPrinted>
  <dcterms:modified xsi:type="dcterms:W3CDTF">2005-11-15T21:40:00Z</dcterms:modified>
  <cp:revision>4</cp:revision>
  <dc:subject/>
  <dc:title>Ethan Frome</dc:title>
</cp:coreProperties>
</file>